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5763895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lina"/>
        <w:widowControl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szCs w:val="24"/>
          <w:lang w:val="bg-BG"/>
        </w:rPr>
        <w:t>на специалност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ru-RU"/>
        </w:rPr>
        <w:t xml:space="preserve">5.1.8. </w:t>
      </w:r>
      <w:r>
        <w:rPr>
          <w:rFonts w:cs="Arial" w:ascii="Arial" w:hAnsi="Arial"/>
          <w:b/>
          <w:caps/>
          <w:sz w:val="28"/>
          <w:szCs w:val="28"/>
          <w:lang w:val="bg-BG"/>
        </w:rPr>
        <w:t>„Машинно инженерство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bg-BG"/>
        </w:rPr>
        <w:t>образователно квалификационна степен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„Бакалавър”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bg-BG"/>
        </w:rPr>
        <w:t>професионално направле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„Машинно инженерство”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bg-BG"/>
        </w:rPr>
        <w:t>област на висше образ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„Технически науки”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Основна цел на обучението: </w:t>
      </w:r>
      <w:r>
        <w:rPr>
          <w:rFonts w:cs="Arial" w:ascii="Arial" w:hAnsi="Arial"/>
          <w:szCs w:val="24"/>
          <w:lang w:val="bg-BG"/>
        </w:rPr>
        <w:t xml:space="preserve">да осигури знания и умения </w:t>
      </w:r>
      <w:r>
        <w:rPr>
          <w:rFonts w:cs="Arial" w:ascii="Arial" w:hAnsi="Arial"/>
          <w:szCs w:val="24"/>
          <w:lang w:val="ru-RU"/>
        </w:rPr>
        <w:t>за проектиране, изработване, експлоатация и поддържане на съвременни промишлени изделия като машини, уреди и апарати, средства за контрол и автоматизация, транспортни съоръжения, предмети и уреди с общо предназначение, както и достатъчна технологична подготовка за производството на разнообразни машиностроителни изделия – металообработващи, металорежещи, дървообработващи, селскостопански, пътно-строителни, текстилни, транспортни и енергийни машини; военна, екологична, битова и офис техника, машини и съоръжения за хранително-вкусовата, химическата и добивната промишленост, инструменти, принадлежности и резервни части за тези отрасли, средства за контрол и автоматизация на производството, предмети за дома и свободното време и д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фесионални зн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szCs w:val="28"/>
          <w:lang w:val="ru-RU"/>
        </w:rPr>
        <w:t xml:space="preserve">Придобилите </w:t>
      </w:r>
      <w:r>
        <w:rPr>
          <w:lang w:val="ru-RU"/>
        </w:rPr>
        <w:t>образователно-квалификационна степен „Бакалавър” трябва да познав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>основните методи и средства за проектиране и конструиране на промишлени издел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lang w:val="ru-RU"/>
        </w:rPr>
        <w:t>основни конструктивни и експлоатационни характеристики на типови представители на металорежещи и металообработващи машини и инструменти, хидро и пневмо техника, уреди и апарати, регулираща и управляваща техника, подемно-транспортна техника, устройства за автомат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ru-RU"/>
        </w:rPr>
        <w:t>основни производствени и технологични процеси в машиностроенето и уредостроенето и техните въ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lang w:val="ru-RU"/>
        </w:rPr>
      </w:pPr>
      <w:r>
        <w:rPr>
          <w:szCs w:val="28"/>
          <w:lang w:val="ru-RU"/>
        </w:rPr>
        <w:t>методите и средствата за контрол в машинострое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>методите и средствата за контрол и измерване, както и основни техники за управление на качеството на процес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ru-RU"/>
        </w:rPr>
        <w:t>съвременни методи и средства за автоматизация на инженерния труд в машиностроенето и уредострое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lang w:val="ru-RU"/>
        </w:rPr>
      </w:pPr>
      <w:r>
        <w:rPr>
          <w:szCs w:val="28"/>
          <w:lang w:val="ru-RU"/>
        </w:rPr>
        <w:t>основните принципи на организация и управление на машиностроителното производств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фесионални умения:</w:t>
      </w:r>
    </w:p>
    <w:p>
      <w:pPr>
        <w:pStyle w:val="Normal"/>
        <w:ind w:firstLine="567"/>
        <w:rPr/>
      </w:pPr>
      <w:r>
        <w:rPr>
          <w:rFonts w:cs="Arial" w:ascii="Arial" w:hAnsi="Arial"/>
          <w:szCs w:val="28"/>
          <w:lang w:val="ru-RU"/>
        </w:rPr>
        <w:t xml:space="preserve">Придобилите </w:t>
      </w:r>
      <w:r>
        <w:rPr>
          <w:rFonts w:cs="Arial" w:ascii="Arial" w:hAnsi="Arial"/>
          <w:lang w:val="ru-RU"/>
        </w:rPr>
        <w:t>образователно-квалификационната степен „Бакалавър” трябва да мог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конструират основни възли и елементи от съвременните машини, съоръжения, уреди и апарату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ползват съвременна компютърна техника и програмни продукти за конструкторска и технологична подготовка на производство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да проектират технологични маршрути и подбират подходящо технологично оборудване и екипировка за изработване на машиностроителни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да избират подходящи методи и средства за контрол на произвежданите изделия и технологичнте процес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да избират и прилагат средства за механизация и автоматизация на производството и сглобяването на изделия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да организират и управляват отделни етапи от производствения проце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организират и ръководят експлоатацията, поддържането и ремонта на  машини, уреди и апаратур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Професионална реализация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Cs w:val="24"/>
          <w:lang w:val="bg-BG"/>
        </w:rPr>
        <w:t xml:space="preserve">Завършилите бакалаври по специалността „Машинно инженерство” могат да се реализират като </w:t>
      </w:r>
      <w:r>
        <w:rPr>
          <w:lang w:val="ru-RU"/>
        </w:rPr>
        <w:t>конструктори на машиностроителни изделия, уреди, апарати, подемно-транспортна техника, автоматизирано оборудване, екипировка и спомагателно оборудване, инструменталчици, контрольори по качеството, ръководители на смени и участъци до началник цехове, специалисти в обособени технически служби, стоки и изделия с широко предназначение. Те могат да изпълняват функциите на механици, сервизни специалисти, фирмени представители и консултанти, инспектори по качеството, ръководители на производствени звена  и др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rFonts w:ascii="Arial" w:hAnsi="Arial" w:eastAsia="Arial" w:cs="Arial"/>
          <w:color w:val="000000"/>
          <w:szCs w:val="24"/>
          <w:lang w:val="bg-BG"/>
        </w:rPr>
      </w:pPr>
      <w:r>
        <w:rPr>
          <w:rFonts w:eastAsia="Arial" w:cs="Arial" w:ascii="Arial" w:hAnsi="Arial"/>
          <w:color w:val="000000"/>
          <w:szCs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96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11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al;Arial" w:hAnsi="Opal;Arial" w:eastAsia="Times New Roman" w:cs="Op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>
      <w:rFonts w:ascii="Opal;Arial" w:hAnsi="Opal;Arial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na">
    <w:name w:val="galina"/>
    <w:basedOn w:val="Normal"/>
    <w:qFormat/>
    <w:pPr>
      <w:widowControl w:val="false"/>
      <w:spacing w:lineRule="auto" w:line="360"/>
      <w:jc w:val="both"/>
    </w:pPr>
    <w:rPr>
      <w:rFonts w:ascii="Timok" w:hAnsi="Timok" w:cs="Tim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9:00Z</dcterms:created>
  <dc:creator>mfiskucheva</dc:creator>
  <dc:description/>
  <cp:keywords/>
  <dc:language>en-US</dc:language>
  <cp:lastModifiedBy>r309-2</cp:lastModifiedBy>
  <dcterms:modified xsi:type="dcterms:W3CDTF">2012-09-05T08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7</vt:lpwstr>
  </property>
  <property fmtid="{D5CDD505-2E9C-101B-9397-08002B2CF9AE}" pid="3" name="_dlc_DocIdItemGuid">
    <vt:lpwstr>3999ebda-fc83-42bd-9a19-0eb97e1266d1</vt:lpwstr>
  </property>
  <property fmtid="{D5CDD505-2E9C-101B-9397-08002B2CF9AE}" pid="4" name="_dlc_DocIdUrl">
    <vt:lpwstr>http://rc.uni-ruse.bg/education/students/_layouts/15/DocIdRedir.aspx?ID=AMHFDVQSNDYS-20-87, AMHFDVQSNDYS-20-87</vt:lpwstr>
  </property>
</Properties>
</file>